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07(Ralus107.Zms)</w:t>
        <w:tab/>
        <w:t>�u�dthernal �vind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thernal �vind�i�I�v�̕�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G��Ă���V�i���I�̃��C���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���I���Ă��</w:t>
      </w:r>
      <w:r>
        <w:rPr>
          <w:rtl w:val="true"/>
        </w:rPr>
        <w:t>܂</w:t>
      </w:r>
      <w:r>
        <w:rPr/>
        <w:t>��̂́</w:t>
      </w:r>
      <w:r>
        <w:rPr/>
        <w:t>A�v�����[�O�p�ɂƍl���Ă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s���[�O�p�ɂƍl���Ă��</w:t>
      </w:r>
      <w:r>
        <w:rPr/>
        <w:t>钷�</w:t>
      </w:r>
      <w:r>
        <w:rPr/>
        <w:t>҂����ł����A�����Ɏ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����̋Ȃɂ�������Ă����C���[�W�͂����ł����c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̘r�O���w�^���x���ȏ󋵂ō�</w:t>
      </w:r>
      <w:r>
        <w:rPr/>
        <w:t>肾������</w:t>
      </w:r>
      <w:r>
        <w:rPr/>
        <w:t>A����ƃw�^�ȕ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Ă��</w:t>
      </w:r>
      <w:r>
        <w:rPr>
          <w:rtl w:val="true"/>
        </w:rPr>
        <w:t>܂</w:t>
      </w:r>
      <w:r>
        <w:rPr/>
        <w:t>����</w:t>
      </w:r>
      <w:r>
        <w:rPr/>
        <w:t>A���Ȃ���Ă������ɂȂ�Ă��</w:t>
      </w:r>
      <w:r>
        <w:rPr>
          <w:rtl w:val="true"/>
        </w:rPr>
        <w:t>܂</w:t>
      </w:r>
      <w:r>
        <w:rPr/>
        <w:t>��</w:t>
      </w:r>
      <w:r>
        <w:rPr/>
        <w:t>Ɉ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</w:t>
      </w:r>
      <w:r>
        <w:rPr/>
        <w:t>ꂪ���������</w:t>
      </w:r>
      <w:r>
        <w:rPr/>
        <w:t>ɁA���</w:t>
      </w:r>
      <w:r>
        <w:rPr/>
        <w:t>ꂾ���͔�����</w:t>
      </w:r>
      <w:r>
        <w:rPr/>
        <w:t>Ǝv��āA�͂�W�N�B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Ɏ</w:t>
      </w:r>
      <w:r>
        <w:rPr/>
        <w:t>肪�</w:t>
      </w:r>
      <w:r>
        <w:rPr/>
        <w:t>o���Ȃ��</w:t>
      </w:r>
      <w:r>
        <w:rPr>
          <w:rtl w:val="true"/>
        </w:rPr>
        <w:t>ق</w:t>
      </w:r>
      <w:r>
        <w:rPr/>
        <w:t>ǁA���̓w�^���x���ł� (Y_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)���̋Ȏ��́A�S�N���</w:t>
      </w:r>
      <w:r>
        <w:rPr/>
        <w:t>炢���̂</w:t>
      </w:r>
      <w:r>
        <w:rPr/>
        <w:t>ɑ҂����|���Ă</w:t>
      </w:r>
      <w:r>
        <w:rPr>
          <w:rtl w:val="true"/>
        </w:rPr>
        <w:t>܂</w:t>
      </w:r>
      <w:r>
        <w:rPr/>
        <w:t xml:space="preserve">��� </w:t>
      </w:r>
      <w:r>
        <w:rPr/>
        <w:t>f(--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񂩁A�Ȃ̉��Ƃ͂���ʂ��Ƃ΂��</w:t>
      </w:r>
      <w:r>
        <w:rPr/>
        <w:t>菑���</w:t>
      </w:r>
      <w:r>
        <w:rPr/>
        <w:t>Ă���</w:t>
      </w:r>
      <w:r>
        <w:rPr/>
        <w:t>悤�</w:t>
      </w:r>
      <w:r>
        <w:rPr/>
        <w:t>ȋ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